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2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186"/>
      </w:tblGrid>
      <w:tr>
        <w:trPr>
          <w:trHeight w:val="17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15240</wp:posOffset>
                  </wp:positionV>
                  <wp:extent cx="828675" cy="8382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Application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edway town wide yard s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025 (rain date 09/28/202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nation: $10.00 per household/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$25.00  Site at Park/Rec Center 123 Holliston Street</w:t>
            </w:r>
          </w:p>
        </w:tc>
      </w:tr>
      <w:tr>
        <w:trPr>
          <w:trHeight w:val="17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rPr/>
            </w:pPr>
            <w:r>
              <w:rPr/>
              <w:t>All donatiOns to support Medways christmas parade</w:t>
            </w:r>
          </w:p>
        </w:tc>
      </w:tr>
      <w:tr>
        <w:trPr>
          <w:trHeight w:val="34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Payments to:  Medway Christmas Parade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l to:                  Medway Town Hall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t>C/O Christmas Parade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t>155 Village Street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t>Medway, MA  02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 off:               Medway Town Hall- Lock Box at Front do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INT (clearly) THE FOLLOWING: (only address will appear on the ma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33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42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7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7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Yard Sale - Street: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(Medway residents onl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park/rec site -123 holliston st</w:t>
            </w:r>
            <w:r>
              <w:rPr>
                <w:b/>
              </w:rPr>
              <w:t xml:space="preserve">  ($25.00 fee)</w:t>
            </w:r>
          </w:p>
        </w:tc>
      </w:tr>
      <w:tr>
        <w:trPr>
          <w:trHeight w:val="326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Yard Sale Items: (Please check all that app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BY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T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RNI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TING GO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TCHEN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IQUE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PLICATION DUE BY SEPTEMBER 1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b/>
                <w:sz w:val="28"/>
                <w:szCs w:val="28"/>
                <w:u w:val="single"/>
              </w:rPr>
              <w:t xml:space="preserve"> TO BE ON THE MAP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For information or questions please email </w:t>
            </w:r>
            <w:r>
              <w:rPr>
                <w:sz w:val="32"/>
                <w:szCs w:val="32"/>
                <w:highlight w:val="yellow"/>
              </w:rPr>
              <w:t>christmasparade@medwayma.gov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1526" w:gutter="0" w:header="0" w:top="900" w:footer="0" w:bottom="44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pacing w:val="20"/>
      <w:sz w:val="24"/>
      <w:szCs w:val="16"/>
    </w:rPr>
  </w:style>
  <w:style w:type="character" w:styleId="Heading2Char">
    <w:name w:val="Heading 2 Char"/>
    <w:qFormat/>
    <w:rPr>
      <w:rFonts w:ascii="Tahoma" w:hAnsi="Tahoma" w:eastAsia="Times New Roman" w:cs="Times New Roman"/>
      <w:spacing w:val="10"/>
      <w:sz w:val="20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pacing w:val="1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2:00Z</dcterms:created>
  <dc:creator>Valued Acer Customer</dc:creator>
  <dc:description/>
  <cp:keywords/>
  <dc:language>en-US</dc:language>
  <cp:lastModifiedBy>Julie Harrington</cp:lastModifiedBy>
  <cp:lastPrinted>2023-05-02T09:20:00Z</cp:lastPrinted>
  <dcterms:modified xsi:type="dcterms:W3CDTF">2025-08-1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8bf626-a4cc-4301-b8a0-b64d1d714365</vt:lpwstr>
  </property>
</Properties>
</file>